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2"/>
        </w:rPr>
      </w:pPr>
      <w:r>
        <w:rPr>
          <w:sz w:val="32"/>
        </w:rPr>
        <w:t>E si meravigliava della loro incredulità.</w:t>
      </w:r>
    </w:p>
    <w:p>
      <w:pPr>
        <w:pStyle w:val="Heading3"/>
        <w:spacing w:before="0" w:after="120"/>
        <w:jc w:val="center"/>
        <w:rPr/>
      </w:pPr>
      <w:r>
        <w:rPr>
          <w:sz w:val="32"/>
          <w:szCs w:val="40"/>
        </w:rPr>
        <w:t>Mercoledì 1 FEBBRAIO (Mc 6,1-6)</w:t>
      </w:r>
    </w:p>
    <w:p>
      <w:pPr>
        <w:pStyle w:val="Normal"/>
        <w:spacing w:before="0" w:after="120"/>
        <w:jc w:val="both"/>
        <w:rPr/>
      </w:pPr>
      <w:r>
        <w:rPr>
          <w:rFonts w:cs="Arial" w:ascii="Arial" w:hAnsi="Arial"/>
          <w:sz w:val="22"/>
          <w:szCs w:val="22"/>
        </w:rPr>
        <w:t xml:space="preserve">Quanto è avvenuto nella sinagoga di Nazaret è raccontato nei suoi particolari dal Vangelo secondo Luca: </w:t>
      </w:r>
      <w:r>
        <w:rPr>
          <w:rFonts w:cs="Arial" w:ascii="Arial" w:hAnsi="Arial"/>
          <w:i/>
          <w:sz w:val="22"/>
          <w:szCs w:val="22"/>
        </w:rPr>
        <w:t>“</w:t>
      </w:r>
      <w:r>
        <w:rPr>
          <w:rFonts w:cs="Arial" w:ascii="Arial" w:hAnsi="Arial"/>
          <w:i/>
          <w:sz w:val="22"/>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w:t>
      </w:r>
      <w:r>
        <w:rPr>
          <w:rFonts w:cs="Arial" w:ascii="Arial" w:hAnsi="Arial"/>
          <w:sz w:val="22"/>
        </w:rPr>
        <w:t xml:space="preserve">(Lc 4,14-27). È un momento assai delicato. In questo frangente Gesù ha anche rischiato di essere precipitato dalla rupe dalla quale era situata la città. Quando la fantasia, l’immaginazione, i desideri del cuore si impossessando della Parola di Dio, riescono non solo a trasformarla, ma anche a renderla irriconoscibile. È questo il dramma religioso di sempre: da un lato vi è la Parola del Signore e dall’altro il cuore peccaminoso dell’uomo che la legge, la interpreta, la vanifica, l’annulla, la riempie di significati che essa mai ha contenuto, mai potrà contenere. </w:t>
      </w:r>
    </w:p>
    <w:p>
      <w:pPr>
        <w:pStyle w:val="Normal"/>
        <w:spacing w:before="0" w:after="120"/>
        <w:jc w:val="both"/>
        <w:rPr>
          <w:rFonts w:ascii="Arial" w:hAnsi="Arial" w:cs="Arial"/>
          <w:i/>
          <w:i/>
          <w:sz w:val="22"/>
        </w:rPr>
      </w:pPr>
      <w:r>
        <w:rPr>
          <w:rFonts w:cs="Arial" w:ascii="Arial" w:hAnsi="Arial"/>
          <w:i/>
          <w:sz w:val="22"/>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sz w:val="22"/>
        </w:rPr>
      </w:pPr>
      <w:r>
        <w:rPr>
          <w:rFonts w:cs="Arial" w:ascii="Arial" w:hAnsi="Arial"/>
          <w:sz w:val="22"/>
        </w:rPr>
        <w:t xml:space="preserve">Quelli di Nazaret commettono un errore fondamentale, primario che nessuno mai dovrà commettere se vuole camminare con Dio: il Signore, per compiere le sue opere di salvezza, non ha bisogno di persone alte, colte, dotte, sapienti, potenti, ricche, di elevata condizione sociale. Persone che nella società contano. Dio sempre prende il nulla del nulla, il più umile e il più povero degli uomini e lo costituisce suo strumento di salvezza e di redenzione. La nobiltà di chi è scelto non viene mai dalla terra, verrà sempre dal Cielo, da Dio. Ogni potere di liberazione non viene dagli uomini. È un suo dono d’amore. Gesù questo è impegnato a mostrare in tutto il Vangelo: Lui è perennemente dal Padre nelle opere, nelle parole, nelle decisioni, nei comportamenti, nella presenza in un luogo anziché in un altro. Gesù si meraviglia della loro incredulità proprio a motivo di questa scienza di Dio che loro avrebbero dovuto possedere, ma che ancora non possiedono. È possibile leggere continuamente la Scrittura e non aver compreso il principio primo che regola l’agire di Dio nei nostri confronti? Questo è possibile quando il cuore è inquinato, imbrattato di male e di pecca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e vie di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2:00Z</dcterms:created>
  <dc:creator>gia</dc:creator>
  <dc:description/>
  <cp:keywords/>
  <dc:language>en-US</dc:language>
  <cp:lastModifiedBy>gia</cp:lastModifiedBy>
  <dcterms:modified xsi:type="dcterms:W3CDTF">2011-12-29T07:53:00Z</dcterms:modified>
  <cp:revision>1</cp:revision>
  <dc:subject/>
  <dc:title/>
</cp:coreProperties>
</file>